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5 tháng 9  năm 2022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01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05/9/2022 đến 10/9/2022 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772"/>
        <w:gridCol w:w="3663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5/09/2022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KHAI GIẢNG NĂM HỌC MỚ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6/09/2022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Đón đoàn kiểm tra của UB xã về PCTT-TKCN năm 202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7/09/2022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8/09/2022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HĐSP tháng 09/2022: Sau tiết 3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9/09/2022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Đón đoàn kiểm tra của UBKT Đảng ủy về việc thực hiện CT 05 và Quy định 101/TW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0/09/2022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1/09/2022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Administrator</cp:lastModifiedBy>
  <cp:lastPrinted>2021-09-27T09:50:00Z</cp:lastPrinted>
  <dcterms:modified xsi:type="dcterms:W3CDTF">2022-09-04T01:57:00Z</dcterms:modified>
  <cp:revision>8</cp:revision>
  <dc:subject/>
  <dc:title>PHÒNG GD&amp;ĐT PHONG ĐIỀN</dc:title>
</cp:coreProperties>
</file>